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Broj: 8021/5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24.08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 opšteg elektromaterijal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i elektromedicinskog materijala za potrebe Opšte bolnice Leskovac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opšteg elektromaterijala i elektromedicinskog materijala za potrebe Opšte bolnice Leskovac, pokrenutog odlukom direktora Opšte bolnice Leskovac broj 8021 od 09.08.2018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opšti elektromaterijal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SERVIS AGO </w:t>
      </w:r>
      <w:r>
        <w:rPr>
          <w:rFonts w:cs="Calibri" w:ascii="Calibri" w:hAnsi="Calibri"/>
          <w:sz w:val="26"/>
          <w:szCs w:val="26"/>
          <w:lang w:val="es-ES"/>
        </w:rPr>
        <w:t xml:space="preserve"> iz Leskov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70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2 – baterije za medicinske aparate i opremu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TELIT POWER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0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elektromedicinski materijal </w:t>
      </w:r>
      <w:r>
        <w:rPr>
          <w:rFonts w:cs="Calibri" w:ascii="Calibri" w:hAnsi="Calibri"/>
          <w:sz w:val="26"/>
          <w:szCs w:val="26"/>
          <w:lang w:val="es-ES"/>
        </w:rPr>
        <w:t xml:space="preserve">ponuđaču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MEDIPRO MPM d.o.o. </w:t>
      </w:r>
      <w:r>
        <w:rPr>
          <w:rFonts w:cs="Calibri" w:ascii="Calibri" w:hAnsi="Calibri"/>
          <w:bCs/>
          <w:sz w:val="26"/>
          <w:szCs w:val="26"/>
          <w:lang w:val="es-ES"/>
        </w:rPr>
        <w:t>iz Niš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40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Odlukom direktora Opšte bolnice Leskovac br. 8021 od 09.08.2018. godine pokrenut je postupak javne nabavke male vrednosti dobara čiji su predmet opšti elektromaterijal i elektromedicinski materijal za potrebe Opšte bolnice Leskovac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Broj nabavke je: JN 20/18-M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3 partije čija je procenjena vrednost: 3.200.0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predmeta nabavke u skladu je sa planom nabavke za 2018. godinu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13.08.2018. godine, ponude su blagovremeno dostavili sledeć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TELIT POWER” d.o.o., 18000 Niš, ul. Kosovke devojke br. 21B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MEDIPRO MPM" d.o.o., 11090 Beograd, ul. Snežane Hrepevnik br. 32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SERVIS AGO” , 16000 Leskovac, Jovana Diskića br. 5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LMAKS” d.o.o., 18000  Niš, ul. Braće Ignjatovića br. 29A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</w:rPr>
        <w:t>Postupak javnog otvaranja prispelih ponuda vođen je dana 23.08.2018. godine u prisustvu predstavnika ponuđača "SERVIS  AGO”, o čemu je sačinjen zapisnik broj 8021/3 od 23.08.2018. godine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terijum za ocenu ponuda je “najniža ponuđena cena”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opšti elektromaterijal</w:t>
      </w:r>
      <w:r>
        <w:rPr>
          <w:rFonts w:cs="Calibri" w:ascii="Calibri" w:hAnsi="Calibri"/>
          <w:sz w:val="26"/>
          <w:szCs w:val="26"/>
          <w:lang w:val="es-ES"/>
        </w:rPr>
        <w:t>, odgovarajuće i prihvatljive ponude dostavili su ponuđači: SERVIS AGO (ukupna ponuđena jedinična cena: 277.522,77 dinara) i ELMAKS (ukupna ponuđena jedinična cena: 339.361,00 dinara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najniža ponuđena cena”, kao najpovoljnija ocenjen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SERVIS AGO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.70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baterije za medicinske aparate i opremu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TELIT POW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jedinič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.53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45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0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elektromedicinski materijal </w:t>
      </w:r>
      <w:r>
        <w:rPr>
          <w:rFonts w:cs="Calibri" w:ascii="Calibri" w:hAnsi="Calibri"/>
          <w:sz w:val="26"/>
          <w:szCs w:val="26"/>
          <w:lang w:val="es-ES"/>
        </w:rPr>
        <w:t xml:space="preserve">odgovarajuću i prihvatljivu ponudu dostavio je ponuđač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MEDIPRO MPM </w:t>
      </w:r>
      <w:r>
        <w:rPr>
          <w:rFonts w:cs="Calibri" w:ascii="Calibri" w:hAnsi="Calibri"/>
          <w:bCs/>
          <w:sz w:val="26"/>
          <w:szCs w:val="26"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jedinič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83.91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3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.400.000,00 dinara. 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Direktor Opšte bolnice Leskovac prihvatio je izveštaj o stručnoj oceni ponuda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RAVNA POUKA: Protiv ove odluke može se podneti zahtev za zaštitu prava Republičkoj komisiji za zaštitu prava u roku od 5 dana od dana objavljivanja na Portalu javnih nabavki i internet stranici naručioc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           </w:t>
      </w:r>
      <w:r>
        <w:rPr>
          <w:rFonts w:cs="Calibri" w:ascii="Calibri" w:hAnsi="Calibri"/>
          <w:sz w:val="26"/>
          <w:szCs w:val="26"/>
          <w:lang w:val="es-ES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</w:t>
      </w:r>
      <w:r>
        <w:rPr>
          <w:rFonts w:cs="Calibri" w:ascii="Calibri" w:hAnsi="Calibri"/>
          <w:sz w:val="26"/>
          <w:szCs w:val="26"/>
          <w:lang w:val="es-ES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     </w:t>
      </w:r>
      <w:r>
        <w:rPr>
          <w:rFonts w:cs="Calibri" w:ascii="Calibri" w:hAnsi="Calibri"/>
          <w:sz w:val="26"/>
          <w:szCs w:val="26"/>
          <w:lang w:val="es-ES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" w:hAnsi="Times YU" w:eastAsia="Times New Roman" w:cs="Times New Roman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" w:hAnsi="Times YU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2:00Z</dcterms:created>
  <dc:creator>Vladimir Miljkovic</dc:creator>
  <dc:description/>
  <dc:language>en-US</dc:language>
  <cp:lastModifiedBy>Sanja</cp:lastModifiedBy>
  <cp:lastPrinted>2018-08-24T12:09:00Z</cp:lastPrinted>
  <dcterms:modified xsi:type="dcterms:W3CDTF">2018-08-24T11:52:00Z</dcterms:modified>
  <cp:revision>2</cp:revision>
  <dc:subject/>
  <dc:title>ZDRAVSTVENI CENTAR LESKOVAC</dc:title>
</cp:coreProperties>
</file>